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231 words)</w:t>
      </w:r>
    </w:p>
    <w:p>
      <w:pPr>
        <w:pStyle w:val="Normal"/>
        <w:rPr/>
      </w:pPr>
      <w:r>
        <w:rPr/>
      </w:r>
    </w:p>
    <w:p>
      <w:pPr>
        <w:pStyle w:val="Normal"/>
        <w:rPr/>
      </w:pPr>
      <w:r>
        <w:rPr/>
        <w:t>October is National Cyber Security Awareness Month</w:t>
      </w:r>
    </w:p>
    <w:p>
      <w:pPr>
        <w:pStyle w:val="Normal"/>
        <w:rPr/>
      </w:pPr>
      <w:r>
        <w:rPr/>
        <w:t xml:space="preserve">Ira Wilsker, </w:t>
      </w:r>
      <w:r>
        <w:rPr>
          <w:i/>
          <w:iCs/>
          <w:lang w:val="en-US" w:eastAsia="en-US"/>
        </w:rPr>
        <w:t xml:space="preserve">Assoc. Professor, Lamar Institute of Technology; technology columnist for The Examiner newspaper </w:t>
      </w:r>
      <w:hyperlink r:id="rId2">
        <w:r>
          <w:rPr>
            <w:rStyle w:val="InternetLink"/>
            <w:i/>
            <w:iCs/>
            <w:lang w:val="en-US" w:eastAsia="en-US"/>
          </w:rPr>
          <w:t>www.theexaminer.com</w:t>
        </w:r>
      </w:hyperlink>
      <w:r>
        <w:rPr>
          <w:i/>
          <w:iCs/>
          <w:lang w:val="en-US" w:eastAsia="en-US"/>
        </w:rPr>
        <w:t>; deputy sheriff who specializes in cybercrime, and has lectured internationally in computer crime and security.</w:t>
      </w:r>
    </w:p>
    <w:p>
      <w:pPr>
        <w:pStyle w:val="Normal"/>
        <w:rPr/>
      </w:pPr>
      <w:r>
        <w:rPr/>
      </w:r>
    </w:p>
    <w:p>
      <w:pPr>
        <w:pStyle w:val="Normal"/>
        <w:rPr/>
      </w:pPr>
      <w:r>
        <w:rPr/>
        <w:t>For the past 14 years, I have been promoting the annual National Cyber Security Awareness Month, encouraging individuals, schools, colleges, governmental agencies, corporations, clubs, and other groups to get involved. Every year since its founding in 2001, this annual event has been recognized by bipartisan presidential proclamations declaring October as National Cyber Security Awareness Month. While many organizations around the country hold a myriad of events during the month of October promoting cyber security, locally the premier event is hosted by the city of Port Arthur and its most capable information technology manager, Fay Young.</w:t>
      </w:r>
    </w:p>
    <w:p>
      <w:pPr>
        <w:pStyle w:val="Normal"/>
        <w:rPr/>
      </w:pPr>
      <w:r>
        <w:rPr/>
      </w:r>
    </w:p>
    <w:p>
      <w:pPr>
        <w:pStyle w:val="Normal"/>
        <w:rPr/>
      </w:pPr>
      <w:r>
        <w:rPr/>
        <w:t>In recent weeks, hundreds of thousands of taxpayer records have been digitally stolen from the IRS; a multitude of financial institutions have had their customers’ account data purloined by hackers for nefarious purposes; and millions of individuals have been victimized by a variety of online attacks from hackers who steal their personal information, hold their data for ransom, and trick individuals into disclosing usernames and passwords. Sensitive military data has been stolen by hackers and other data thieves, and unfriendly foreign government hackers have stolen hundreds of billions of dollars’ worth of American intellectual property and used it to unfairly undercut American industry or to dissect and copy our most advanced military weaponry.</w:t>
      </w:r>
    </w:p>
    <w:p>
      <w:pPr>
        <w:pStyle w:val="Normal"/>
        <w:rPr/>
      </w:pPr>
      <w:r>
        <w:rPr/>
      </w:r>
    </w:p>
    <w:p>
      <w:pPr>
        <w:pStyle w:val="Normal"/>
        <w:rPr/>
      </w:pPr>
      <w:r>
        <w:rPr/>
        <w:t>I am amazed that despite years of imploring individuals to use different and complex passwords for each of their online accounts, many people still use the same easy-to-guess passwords to access all of their accounts. Hack or crack any one of those, and all of the victim’s accounts now belong to the hacker. Bank accounts are drained, multiple illicit purchases are made from online sellers and delivered to parties unknown (all of which are then billed to the victim); inappropriate e-mails are sent to people of authority and power, traceable back directly to the victim; and scams can be perpetuated on the friends, relatives, and acquaintances of the victim by sending spam that is apparently coming from a trusted sender.</w:t>
      </w:r>
    </w:p>
    <w:p>
      <w:pPr>
        <w:pStyle w:val="Normal"/>
        <w:rPr/>
      </w:pPr>
      <w:r>
        <w:rPr/>
      </w:r>
    </w:p>
    <w:p>
      <w:pPr>
        <w:pStyle w:val="Normal"/>
        <w:rPr/>
      </w:pPr>
      <w:r>
        <w:rPr/>
        <w:t>Now that so-called “smart devices,” mostly Android, Windows, and iOS powered phones and tablets, are taking over roles previously performed on desktop and laptop computers, they have become the targets of choice of dishonest people out for the fast buck, at the expense of the otherwise innocent users. A popular online pundit, Kim Komando, recently posted the “7 Worst Apps That Violate Your Privacy.” Some of these questionable apps are popular games played by kids all over the world, but these are more than just games, as they compile and send extensive personal information, contact lists, microphone and camera captures, and other content from the phone to third parties for questionable purposes. Immensely popular social media apps are being inappropriately utilized by pedophiles engaging in “victim acquisition.” While for many of us our smart phones are addictive, we must also be aware of the risks that these wonderful devices impose upon us.</w:t>
      </w:r>
    </w:p>
    <w:p>
      <w:pPr>
        <w:pStyle w:val="Normal"/>
        <w:rPr/>
      </w:pPr>
      <w:r>
        <w:rPr/>
      </w:r>
    </w:p>
    <w:p>
      <w:pPr>
        <w:pStyle w:val="Normal"/>
        <w:rPr/>
      </w:pPr>
      <w:r>
        <w:rPr/>
        <w:t>It is not too late for people to promote the concepts of cyber security awareness right now, and is also certainly a worthwhile project for next October. An abundance of material including brochures, videos, lesson plans for all age and academic levels, and other content is readily available for free from Stay Safe Online (staysafeonline.org). For teachers, college professors and administrators from K-12 to graduate school, Stay Safe Online offers prepared information that is ready to present to appropriate audiences. The website lists age-appropriate concepts for which the organization provides complete and free instructional content and media. It’s easy to participate and use.</w:t>
      </w:r>
    </w:p>
    <w:p>
      <w:pPr>
        <w:pStyle w:val="Normal"/>
        <w:rPr/>
      </w:pPr>
      <w:r>
        <w:rPr/>
      </w:r>
    </w:p>
    <w:p>
      <w:pPr>
        <w:pStyle w:val="Normal"/>
        <w:rPr/>
      </w:pPr>
      <w:r>
        <w:rPr/>
        <w:t>Businesses have become prime targets for cyber crooks who have stolen enormous amounts of money directly from the businesses as well as their customers. Hundreds, if not thousands, of small and midsized businesses have fallen prey to scams that illicitly transferred funds from their bank accounts to distant thieves, mostly in Russia, Eastern Europe, China, Nigeria, Iran, Pakistan, and other locations where the likelihood of recovery or even of prosecution is nil. In recent history, we are all aware of the massive credit card thefts from many other well-known retailers. Millions of those credit card numbers, complete with enough additional information to conduct unlawful online transactions, as well as to produce excellent quality counterfeit credit cards, were widely available for sale online, mostly on Russian websites. Within days of the massive Target breach, thousands of counterfeit credit cards bearing data stolen from Target were confiscated by Customs and other law enforcement agencies along the Mexican border, many of those cards already used to purchase thousands of dollars of goods from American merchants, and then carted back across the border. Richard Clarke, a renowned cybersecurity expert who advised several presidents, has written that all of the Fortune 500 corporations have been the victims of hackers, and billions of dollars’ worth of intellectual property have been stolen, mostly by the Chinese. Obviously, businesses and their employees need to be made aware of the cyber risks that they face on a daily basis, and be adequately trained in safe cyber practices.</w:t>
      </w:r>
    </w:p>
    <w:p>
      <w:pPr>
        <w:pStyle w:val="Normal"/>
        <w:rPr/>
      </w:pPr>
      <w:r>
        <w:rPr/>
      </w:r>
    </w:p>
    <w:p>
      <w:pPr>
        <w:pStyle w:val="Normal"/>
        <w:rPr/>
      </w:pPr>
      <w:r>
        <w:rPr/>
        <w:t>Businesses can utilize the free materials and teaching guides available to them under the “RE: Cyber” program from the alliance. Executives and managers up to the top executive level as well as the board of directors may find the educational information available at staysafeonline.org/re-cyber appropriate for their degree of fiduciary responsibilities, as the information covers Cyber Threat Trends; Getting Started (with a corporate cyber security program); Board Oversight; Cyber Risk Assessment and Management; Cybersecurity Maturity Model; Cyber Regulation; Legislation and Policy; and Creating A Culture of Awareness. For employees, the material available online at staysafeonline.org/business-safe-online will cover many of the most important topics that the rank and file (as well as managers and executives) may need to be safer while online.</w:t>
      </w:r>
    </w:p>
    <w:p>
      <w:pPr>
        <w:pStyle w:val="Normal"/>
        <w:rPr/>
      </w:pPr>
      <w:r>
        <w:rPr/>
      </w:r>
    </w:p>
    <w:p>
      <w:pPr>
        <w:pStyle w:val="Normal"/>
        <w:rPr/>
      </w:pPr>
      <w:r>
        <w:rPr/>
        <w:t>The general public will also find valuable information available at staysafeonline.org/stay-safe-online. Topics covered include, Malware &amp; Botnets, Spam &amp; Phishing, Hacked Accounts, and Securing Your Home Network. I cannot emphasize enough the utter necessity for everyone to become familiar with these most basic home cyber security and safety concepts not just to protect our computers and our personal finances, but to also protect our most valuable assets – our children.</w:t>
      </w:r>
    </w:p>
    <w:p>
      <w:pPr>
        <w:pStyle w:val="Normal"/>
        <w:rPr/>
      </w:pPr>
      <w:r>
        <w:rPr/>
      </w:r>
    </w:p>
    <w:p>
      <w:pPr>
        <w:pStyle w:val="Normal"/>
        <w:rPr/>
      </w:pPr>
      <w:r>
        <w:rPr/>
        <w:t xml:space="preserve">I am offering an open invitation for everyone to attend a free, public celebration of “National Cyber Security Awareness Month,” which will be held on Thursday, Oct. 1, at the Port Arthur City Hall, 444 Fourth Street, 5th Floor, starting at 9 am. </w:t>
      </w:r>
    </w:p>
    <w:p>
      <w:pPr>
        <w:pStyle w:val="Normal"/>
        <w:rPr/>
      </w:pPr>
      <w:r>
        <w:rPr/>
      </w:r>
    </w:p>
    <w:p>
      <w:pPr>
        <w:pStyle w:val="Normal"/>
        <w:rPr/>
      </w:pPr>
      <w:r>
        <w:rPr/>
        <w:t>Kudos go to Fay Young, the Port Arthur Information Technology Manager, who has so ably promoted these annual National Cyber Security Awareness Month events for the past several years. We need many more like her doing much of the same in our schools, colleges, businesses, computer clubs, and other organizations. Individuals also need to be better aware of proper cyber security in order to protect their personal computers and other smart devices.</w:t>
      </w:r>
    </w:p>
    <w:p>
      <w:pPr>
        <w:pStyle w:val="Normal"/>
        <w:rPr/>
      </w:pPr>
      <w:r>
        <w:rPr/>
      </w:r>
    </w:p>
    <w:p>
      <w:pPr>
        <w:pStyle w:val="Normal"/>
        <w:rPr/>
      </w:pPr>
      <w:r>
        <w:rPr/>
        <w:t>While I personally applaud and commend those who are involved with promoting and implementing these most useful and valuable events, I personally believe that cyber security is too important to “only” be a monthly event. Protecting our cyber world needs to be a continuous practice.</w:t>
      </w:r>
    </w:p>
    <w:p>
      <w:pPr>
        <w:pStyle w:val="Normal"/>
        <w:rPr/>
      </w:pPr>
      <w:r>
        <w:rPr/>
      </w:r>
    </w:p>
    <w:p>
      <w:pPr>
        <w:pStyle w:val="Normal"/>
        <w:rPr/>
      </w:pPr>
      <w:r>
        <w:rPr/>
        <w:t>Those interested in attending the Port Arthur event should preregister online at registration.cityofportarthurtx.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xamin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6:00Z</dcterms:created>
  <dc:creator>Judy Taylour</dc:creator>
  <dc:description/>
  <cp:keywords/>
  <dc:language>en-US</dc:language>
  <cp:lastModifiedBy>Judy Taylour</cp:lastModifiedBy>
  <cp:lastPrinted>2015-10-02T13:57:00Z</cp:lastPrinted>
  <dcterms:modified xsi:type="dcterms:W3CDTF">2015-10-02T20:58:00Z</dcterms:modified>
  <cp:revision>1</cp:revision>
  <dc:subject/>
  <dc:title/>
</cp:coreProperties>
</file>